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满疆科技开发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尔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正科技集团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尔信息科技（深圳）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宏</w:t>
      </w:r>
      <w:r>
        <w:rPr>
          <w:rFonts w:ascii="仿宋_GB2312" w:hAnsi="仿宋_GB2312"/>
          <w:sz w:val="28"/>
          <w:szCs w:val="28"/>
        </w:rPr>
        <w:t>碁</w:t>
      </w:r>
      <w:r>
        <w:rPr>
          <w:rFonts w:ascii="仿宋_GB2312" w:hAnsi="仿宋_GB2312" w:eastAsia="仿宋_GB2312"/>
          <w:sz w:val="28"/>
          <w:szCs w:val="28"/>
        </w:rPr>
        <w:t>电脑（上海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浪潮电子信息产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想（北京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靖万利达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惠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神舟电脑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方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南计算机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长城计算机深圳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美的制冷设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华凌空调设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松下空调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春兰制冷设备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新科空调器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金电子（天津）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海尔空调器有限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三洋空调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月兔电器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扬子集团滁州扬子空调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珠海格力电器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欧史密斯（中国）热水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西华电器（江苏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前锋电子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罗力热能设备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高明万和电气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格美淇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康宝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美的厨卫电器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美满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万家乐燃气具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威博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默洛尼卫生洁具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经济技术开发区海尔热水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赛德隆国际电器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麦斯（中山）卫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帅康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三林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樱花卫厨（中国）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康泉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华帝燃具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樱雪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容桂万喜电器燃气具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新飞小家电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长青（集团）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欧意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神州燃气用具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万和新电气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红日燃具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光芒热水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火王燃气具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迅达科技集团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荣事达厨卫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百得燃气用具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好太太电器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9:00Z</dcterms:created>
  <dc:creator>微软用户</dc:creator>
  <dc:description/>
  <cp:keywords/>
  <dc:language>en-US</dc:language>
  <cp:lastModifiedBy>微软用户</cp:lastModifiedBy>
  <dcterms:modified xsi:type="dcterms:W3CDTF">2009-03-19T03:20:00Z</dcterms:modified>
  <cp:revision>2</cp:revision>
  <dc:subject/>
  <dc:title/>
</cp:coreProperties>
</file>