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7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sz w:val="30"/>
          <w:szCs w:val="30"/>
          <w:u w:val="single"/>
        </w:rPr>
        <w:t>（中标企业名称）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企业关于生成产品标识卡号的申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6690</wp:posOffset>
                </wp:positionV>
                <wp:extent cx="8136890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89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787"/>
                              <w:gridCol w:w="1430"/>
                              <w:gridCol w:w="1609"/>
                              <w:gridCol w:w="1966"/>
                              <w:gridCol w:w="2324"/>
                              <w:gridCol w:w="23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入时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生产时间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编号开始号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编号结束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pt;height:160.25pt;mso-wrap-distance-left:9pt;mso-wrap-distance-right:9pt;mso-wrap-distance-top:0pt;mso-wrap-distance-bottom:0pt;margin-top:214.7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787"/>
                        <w:gridCol w:w="1430"/>
                        <w:gridCol w:w="1609"/>
                        <w:gridCol w:w="1966"/>
                        <w:gridCol w:w="2324"/>
                        <w:gridCol w:w="23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型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入时间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生产时间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编号开始号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编号结束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家电下乡信息管理系统管理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企业计划生产家电下乡产品相关信息如下表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请予以生成产品标识卡号！编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（加盖公章）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3780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/>
        <w:t>（注：</w:t>
      </w:r>
      <w:r>
        <w:rPr/>
        <w:t>1</w:t>
      </w:r>
      <w:r>
        <w:rPr/>
        <w:t>、必须填写中标企业全称；</w:t>
      </w:r>
      <w:r>
        <w:rPr/>
        <w:t>2</w:t>
      </w:r>
      <w:r>
        <w:rPr/>
        <w:t>、产品型号必须是中标型号；</w:t>
      </w:r>
      <w:r>
        <w:rPr/>
        <w:t>3</w:t>
      </w:r>
      <w:r>
        <w:rPr/>
        <w:t>、产品数量必须与导入系统的数量一致。）</w:t>
      </w:r>
    </w:p>
    <w:p>
      <w:pPr>
        <w:pStyle w:val="Normal"/>
        <w:ind w:left="-718" w:right="560" w:firstLine="28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1:00Z</dcterms:created>
  <dc:creator>微软用户</dc:creator>
  <dc:description/>
  <cp:keywords/>
  <dc:language>en-US</dc:language>
  <cp:lastModifiedBy>微软用户</cp:lastModifiedBy>
  <dcterms:modified xsi:type="dcterms:W3CDTF">2009-03-19T03:24:00Z</dcterms:modified>
  <cp:revision>2</cp:revision>
  <dc:subject/>
  <dc:title/>
</cp:coreProperties>
</file>