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关于电磁炉、微波炉、热水器三类家电下乡产品外观专用标识使用规范的通知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中标生产企业：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/>
          <w:sz w:val="28"/>
          <w:szCs w:val="28"/>
        </w:rPr>
        <w:t>现将电磁炉、微波炉、热水器三类家电下乡产品外观专用标识使用规范有关事项通知如下：</w:t>
      </w:r>
    </w:p>
    <w:p>
      <w:pPr>
        <w:pStyle w:val="Normal"/>
        <w:ind w:firstLine="54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电磁炉</w:t>
      </w:r>
      <w:r>
        <w:rPr>
          <w:rFonts w:ascii="黑体;SimHei" w:hAnsi="黑体;SimHei" w:eastAsia="黑体;SimHei"/>
          <w:b/>
          <w:sz w:val="28"/>
          <w:szCs w:val="28"/>
        </w:rPr>
        <w:t>外观专用标识规范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4229100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431482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b/>
          <w:sz w:val="28"/>
          <w:szCs w:val="28"/>
        </w:rPr>
        <w:t>二、微波炉外观专用标识规范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4114800" cy="265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4570095" cy="286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4680585" cy="335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b/>
          <w:sz w:val="28"/>
          <w:szCs w:val="28"/>
        </w:rPr>
        <w:t>三、热水器外观专用标识规范</w:t>
      </w:r>
    </w:p>
    <w:p>
      <w:pPr>
        <w:pStyle w:val="Normal"/>
        <w:ind w:first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燃气式热水器：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358390" cy="381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477770" cy="423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储水式电热水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3655695" cy="3655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41148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太阳能热水器</w:t>
      </w:r>
    </w:p>
    <w:p>
      <w:pPr>
        <w:pStyle w:val="Normal"/>
        <w:ind w:firstLine="275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3413760" cy="471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3945255" cy="354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产品专用标识应喷涂或粘贴在中标产品机身上，放置在企业标识的左侧，水平居中对齐（企业可根据具体情况与“财政部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商务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家电下乡中标产品”文字搭配使用）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家电下乡产品专用标识卡、产品说明书、外包装、指定销售门店标识牌等规范请按照《关于家电下乡专用标识卡及使用规范等有关问题的通知》（商综发</w:t>
      </w:r>
      <w:r>
        <w:rPr>
          <w:rFonts w:eastAsia="仿宋_GB2312"/>
          <w:sz w:val="28"/>
          <w:szCs w:val="28"/>
        </w:rPr>
        <w:t>[2008]110</w:t>
      </w:r>
      <w:r>
        <w:rPr>
          <w:rFonts w:eastAsia="仿宋_GB2312"/>
          <w:sz w:val="28"/>
          <w:szCs w:val="28"/>
        </w:rPr>
        <w:t>号）的相关要求制作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8:00Z</dcterms:created>
  <dc:creator>Juny</dc:creator>
  <dc:description/>
  <cp:keywords/>
  <dc:language>en-US</dc:language>
  <cp:lastModifiedBy>dell</cp:lastModifiedBy>
  <cp:lastPrinted>2009-03-06T14:31:00Z</cp:lastPrinted>
  <dcterms:modified xsi:type="dcterms:W3CDTF">2009-05-20T01:18:00Z</dcterms:modified>
  <cp:revision>2</cp:revision>
  <dc:subject/>
  <dc:title>关于家电下乡专用标识使用规范的补充通知</dc:title>
</cp:coreProperties>
</file>