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/>
      </w:pPr>
      <w:r>
        <w:rPr>
          <w:sz w:val="84"/>
          <w:szCs w:val="84"/>
        </w:rPr>
        <w:t>产品资料设置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操作说明</w:t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家电下乡中标产品新增产品属性标识，各生产企业应及时为所属的下乡产品设置产品属性，具体设置方法如下所述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生产企业登录系统，点击左侧导航栏的“产品初始化”按钮进入产品初始化模块，如下图</w:t>
      </w:r>
      <w:r>
        <w:rPr>
          <w:sz w:val="24"/>
        </w:rPr>
        <w:t>1</w:t>
      </w:r>
      <w:r>
        <w:rPr>
          <w:sz w:val="24"/>
        </w:rPr>
        <w:t>所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675" cy="428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1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首先在产品介绍和产品图片搜索框中选择“全部”，查询结果出现所有的中标产品型号，如下图</w:t>
      </w:r>
      <w:r>
        <w:rPr>
          <w:sz w:val="24"/>
        </w:rPr>
        <w:t>2</w:t>
      </w:r>
      <w:r>
        <w:rPr>
          <w:sz w:val="24"/>
        </w:rPr>
        <w:t>所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865" cy="4265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可以看到属性状态设置列中所有型号产品均为“未设置”，设置属性的方法是点击属性设置列的“查看”，以“熊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19A81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产品为例，出现的页面如下图</w:t>
      </w:r>
      <w:r>
        <w:rPr>
          <w:sz w:val="24"/>
        </w:rPr>
        <w:t>3</w:t>
      </w:r>
      <w:r>
        <w:rPr>
          <w:sz w:val="24"/>
        </w:rPr>
        <w:t>所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0500" cy="5357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35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设置时根据产品实际规格情况，选择冰箱的各扩展类型，如容积、价格、产品类型、温控、品牌、类别等，所有类型均只可选择一项，当所有类别均选择完毕之后，点击“确定”按钮即可保存成功，再次刷新图</w:t>
      </w:r>
      <w:r>
        <w:rPr>
          <w:sz w:val="24"/>
        </w:rPr>
        <w:t>2</w:t>
      </w:r>
      <w:r>
        <w:rPr>
          <w:sz w:val="24"/>
        </w:rPr>
        <w:t>页面，“熊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19A81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产品的属性设置状态即变为“已设置”，型号属性设置完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1:08:00Z</dcterms:created>
  <dc:creator>微软用户</dc:creator>
  <dc:description/>
  <cp:keywords/>
  <dc:language>en-US</dc:language>
  <cp:lastModifiedBy> </cp:lastModifiedBy>
  <dcterms:modified xsi:type="dcterms:W3CDTF">2009-08-26T01:08:00Z</dcterms:modified>
  <cp:revision>2</cp:revision>
  <dc:subject/>
  <dc:title>补贴产品属性设置</dc:title>
</cp:coreProperties>
</file>