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21"/>
        </w:rPr>
        <w:t>天津市第三批家电下乡销售企业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>
          <w:trHeight w:val="7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序号</w:t>
            </w:r>
          </w:p>
        </w:tc>
        <w:tc>
          <w:tcPr>
            <w:tcW w:w="69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企业名称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同方股份有限公司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上海双鹿电器有限公司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联想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北京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上海惠普有限公司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方正科技集团股份有限公司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广东志高空调有限公司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中国长城计算机深圳股份有限公司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北京满疆科技开发有限公司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樱花卫厨（中国）股份有限公司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深圳市神舟电脑股份有限公司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中山华帝燃具股份有限公司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天津市恩伯尔科技发展有限公司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广东万家乐燃气具有限公司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6:00Z</dcterms:created>
  <dc:creator>雨林木风</dc:creator>
  <dc:description/>
  <cp:keywords/>
  <dc:language>en-US</dc:language>
  <cp:lastModifiedBy>FtpDown</cp:lastModifiedBy>
  <dcterms:modified xsi:type="dcterms:W3CDTF">2009-06-22T05:56:00Z</dcterms:modified>
  <cp:revision>2</cp:revision>
  <dc:subject/>
  <dc:title>天津市家电下乡中标企业承诺书</dc:title>
</cp:coreProperties>
</file>