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21"/>
        </w:rPr>
        <w:t>天津市太阳能热水器中标生产企业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48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73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企业名称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皇明太阳能集团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华业阳光新能源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市太阳能研究所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四季沐歌太阳能技术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天普太阳能工业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天韵太阳科技发展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英豪阳光太阳能工业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雨昕阳光太阳能工业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肥美菱太阳能科技有限责任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肥荣事达太阳能科技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南新飞太阳能科技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嘉兴市同济阳光新能源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桑夏太阳能产业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太阳雨太阳能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岛澳柯玛太阳能技术工程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岛经济技术开发区海尔热水器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黄金太阳科技发展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力诺瑞特新能源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桑乐太阳能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川长虹电器股份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猫电子集团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扬州日利达有限公司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山华帝燃具股份有限公司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雨林木风</dc:creator>
  <dc:description/>
  <cp:keywords/>
  <dc:language>en-US</dc:language>
  <cp:lastModifiedBy>FtpDown</cp:lastModifiedBy>
  <dcterms:modified xsi:type="dcterms:W3CDTF">2009-06-22T05:57:00Z</dcterms:modified>
  <cp:revision>2</cp:revision>
  <dc:subject/>
  <dc:title>天津市家电下乡中标企业承诺书</dc:title>
</cp:coreProperties>
</file>