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天津市家电下乡销售网点备案登记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u w:val="single"/>
        </w:rPr>
        <w:t xml:space="preserve">         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区（县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销售企业全称（盖章）：　　　　　　　　　　　　　　　　　　　　　　　详细地址：　　　　　　　　　　　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53"/>
        <w:gridCol w:w="416"/>
        <w:gridCol w:w="416"/>
        <w:gridCol w:w="416"/>
        <w:gridCol w:w="418"/>
        <w:gridCol w:w="416"/>
        <w:gridCol w:w="681"/>
        <w:gridCol w:w="720"/>
        <w:gridCol w:w="416"/>
        <w:gridCol w:w="467"/>
        <w:gridCol w:w="2160"/>
        <w:gridCol w:w="2236"/>
        <w:gridCol w:w="1063"/>
        <w:gridCol w:w="1520"/>
      </w:tblGrid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网点名称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与企业关系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级别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配备联网设备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开具税务发票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营产品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直营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盟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授权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县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…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人：　　　　　　　　　　　电话及传真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5:00Z</dcterms:created>
  <dc:creator>雨林木风</dc:creator>
  <dc:description/>
  <cp:keywords/>
  <dc:language>en-US</dc:language>
  <cp:lastModifiedBy>FtpDown</cp:lastModifiedBy>
  <dcterms:modified xsi:type="dcterms:W3CDTF">2009-06-22T05:55:00Z</dcterms:modified>
  <cp:revision>2</cp:revision>
  <dc:subject/>
  <dc:title>天津市家电下乡中标企业承诺书</dc:title>
</cp:coreProperties>
</file>